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PIERLUIGI CASSANO </w:t>
      </w:r>
      <w:r>
        <w:rPr>
          <w:sz w:val="24"/>
        </w:rPr>
        <w:t>nasce a Foggia nel 1974, si laurea al DAMS di Bologna e si specializza nella regia d’opera al seguito di Beppe de Tomasi e Riccardo Canessa. Debutta nel 2002 a Basilea (Svizzera) con “Le nozze di Figaro”</w:t>
      </w:r>
      <w:r>
        <w:rPr>
          <w:i/>
          <w:sz w:val="24"/>
        </w:rPr>
        <w:t xml:space="preserve"> </w:t>
      </w:r>
      <w:r>
        <w:rPr>
          <w:sz w:val="24"/>
        </w:rPr>
        <w:t>e in seguito mette in scena tutti i grandi titoli d’opera, nonché classici del musical e della prosa, nelle più varie località italiane ed estere, distinguendosi in particolare con “Turandot” a Chengdu (Cina). Si dedica costantemente alla divulgazione musicale e alla didattica teatrale. Autore di testi, ha scritto tra gli altri per il programma di RAI Radio Tre “Cento Lire” e ha pubblicato la raccolta “IDOLI e altri racconti fantastici”. www.pierluigicassano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49:00Z</dcterms:created>
  <dc:creator>Pyer</dc:creator>
  <dc:description/>
  <cp:keywords/>
  <dc:language>en-US</dc:language>
  <cp:lastModifiedBy>Pierluigi Cassano</cp:lastModifiedBy>
  <dcterms:modified xsi:type="dcterms:W3CDTF">2019-11-23T09:10:00Z</dcterms:modified>
  <cp:revision>14</cp:revision>
  <dc:subject/>
  <dc:title>PIERLUIGI CASSANO nasce a Foggia nel 1974 e dal 1992 vive a Modena</dc:title>
</cp:coreProperties>
</file>